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648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З А Т В Е Р Д Ж Е Н О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ind w:left="5220" w:hanging="0"/>
        <w:rPr>
          <w:lang w:val="uk-UA"/>
        </w:rPr>
      </w:pPr>
      <w:r>
        <w:rPr>
          <w:lang w:val="uk-UA"/>
        </w:rPr>
        <w:t>рішенням Южноукраїнської</w:t>
      </w:r>
    </w:p>
    <w:p>
      <w:pPr>
        <w:pStyle w:val="Normal"/>
        <w:tabs>
          <w:tab w:val="clear" w:pos="709"/>
          <w:tab w:val="left" w:pos="5580" w:leader="none"/>
        </w:tabs>
        <w:ind w:left="5220" w:hanging="0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5580" w:leader="none"/>
        </w:tabs>
        <w:ind w:left="5220" w:hanging="0"/>
        <w:rPr>
          <w:lang w:val="uk-UA"/>
        </w:rPr>
      </w:pPr>
      <w:r>
        <w:rPr>
          <w:lang w:val="uk-UA"/>
        </w:rPr>
        <w:t>від «____» _____2021  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071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управління  контролю якості результатів модернізації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lang w:val="uk-UA"/>
        </w:rPr>
        <w:t>Южноукраїнської міської рад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Южноукраїн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1</w:t>
      </w:r>
    </w:p>
    <w:p>
      <w:pPr>
        <w:pStyle w:val="Normal"/>
        <w:ind w:right="-36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6" w:hanging="0"/>
        <w:jc w:val="center"/>
        <w:rPr>
          <w:lang w:val="uk-UA"/>
        </w:rPr>
      </w:pPr>
      <w:r>
        <w:rPr>
          <w:lang w:val="uk-UA"/>
        </w:rPr>
        <w:t>1. ЗАГАЛЬНІ   ПОЛОЖЕННЯ</w:t>
      </w:r>
    </w:p>
    <w:p>
      <w:pPr>
        <w:pStyle w:val="Normal"/>
        <w:ind w:right="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Управління </w:t>
      </w:r>
      <w:r>
        <w:rPr>
          <w:bCs/>
          <w:lang w:val="uk-UA"/>
        </w:rPr>
        <w:t>контролю якості результатів модернізації Южноукраїнської міської ради</w:t>
      </w:r>
      <w:r>
        <w:rPr>
          <w:lang w:val="uk-UA"/>
        </w:rPr>
        <w:t xml:space="preserve"> (далі -  управління) є  структурним підрозділом виконавчого комітету Южноукраїнської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Управління не є юридичною особою, підпорядковується виконавчому комітету Южноукраїнської міської ради, міському голові та заступнику міського голови з питань діяльності виконавчих органів ради, є підзвітним та підконтрольним Южноукраїнській міській раді. Спрямовує і контролює діяльність управління – начальник управління </w:t>
      </w:r>
      <w:r>
        <w:rPr>
          <w:bCs/>
          <w:lang w:val="uk-UA"/>
        </w:rPr>
        <w:t>контролю якості результатів модернізації Южноукраїнської міської ради</w:t>
      </w:r>
      <w:r>
        <w:rPr>
          <w:lang w:val="uk-UA"/>
        </w:rPr>
        <w:t xml:space="preserve">  (далі - начальник управлінн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93" w:before="0" w:after="225"/>
        <w:ind w:firstLine="720"/>
        <w:jc w:val="both"/>
        <w:rPr>
          <w:color w:val="121117"/>
          <w:lang w:val="uk-UA"/>
        </w:rPr>
      </w:pPr>
      <w:r>
        <w:rPr>
          <w:color w:val="121117"/>
          <w:lang w:val="uk-UA"/>
        </w:rPr>
        <w:t xml:space="preserve">3. Управління  у своїй діяльності керується </w:t>
      </w:r>
      <w:r>
        <w:rPr>
          <w:lang w:val="uk-UA"/>
        </w:rPr>
        <w:t>Конституцією України, законами України, постановами Верховної Ради України, указами та розпорядженнями Президента України, декретами, постановами, розпорядженнями Кабінету Міністрів України, розпорядженнями голови обласної державної адміністрації та нормативно-правовими актами Миколаївської обласної ради, розпорядженнями міського голови, рішеннями Южноукраїнської міської ради, її виконавчого комітету, а також цим Положенням</w:t>
      </w:r>
      <w:r>
        <w:rPr>
          <w:color w:val="121117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121117"/>
          <w:lang w:val="uk-UA"/>
        </w:rPr>
        <w:t xml:space="preserve">4. </w:t>
      </w:r>
      <w:r>
        <w:rPr>
          <w:lang w:val="uk-UA"/>
        </w:rPr>
        <w:t>Спеціалісти, що працюють в управлінні, є посадовими особами місцевого самоврядування, відповідно до цього Положення мають посадові повноваження щодо здійснення організаційно-розпорядчих та консультативно-дорадчих функцій.</w:t>
      </w:r>
    </w:p>
    <w:p>
      <w:pPr>
        <w:pStyle w:val="Style17"/>
        <w:shd w:fill="FFFFFF" w:val="clear"/>
        <w:spacing w:lineRule="atLeast" w:line="293" w:before="0" w:after="225"/>
        <w:ind w:firstLine="720"/>
        <w:jc w:val="both"/>
        <w:rPr>
          <w:color w:val="121117"/>
          <w:lang w:val="uk-UA"/>
        </w:rPr>
      </w:pPr>
      <w:r>
        <w:rPr>
          <w:color w:val="121117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121117"/>
          <w:lang w:val="uk-UA"/>
        </w:rPr>
      </w:pPr>
      <w:r>
        <w:rPr>
          <w:color w:val="12111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ОСНОВНІ  ЗАВДАННЯ  УПРАВЛІННЯ</w:t>
      </w:r>
    </w:p>
    <w:p>
      <w:pPr>
        <w:pStyle w:val="Normal"/>
        <w:shd w:fill="FFFFFF" w:val="clear"/>
        <w:ind w:firstLine="540"/>
        <w:rPr>
          <w:color w:val="2E2E2E"/>
          <w:lang w:val="uk-UA"/>
        </w:rPr>
      </w:pPr>
      <w:r>
        <w:rPr>
          <w:color w:val="2E2E2E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Основними завданнями управління є:</w:t>
      </w:r>
    </w:p>
    <w:p>
      <w:pPr>
        <w:pStyle w:val="Normal"/>
        <w:shd w:fill="FFFFFF" w:val="clear"/>
        <w:rPr>
          <w:color w:val="2E2E2E"/>
          <w:lang w:val="uk-UA"/>
        </w:rPr>
      </w:pPr>
      <w:r>
        <w:rPr>
          <w:color w:val="2E2E2E"/>
          <w:lang w:val="uk-UA"/>
        </w:rPr>
      </w:r>
    </w:p>
    <w:p>
      <w:pPr>
        <w:pStyle w:val="Default"/>
        <w:ind w:firstLine="540"/>
        <w:jc w:val="both"/>
        <w:rPr/>
      </w:pPr>
      <w:r>
        <w:rPr>
          <w:lang w:val="uk-UA"/>
        </w:rPr>
        <w:t>2.1. Реалізація державної політики та виконання завдань з напрямків: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 xml:space="preserve">- зелене господарство (зелені насадження), 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 xml:space="preserve">- поводження з побутовими відходами, 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>- утримання кладовищ та поховання,</w:t>
      </w:r>
    </w:p>
    <w:p>
      <w:pPr>
        <w:pStyle w:val="Default"/>
        <w:ind w:firstLine="540"/>
        <w:jc w:val="both"/>
        <w:rPr/>
      </w:pPr>
      <w:r>
        <w:rPr>
          <w:lang w:val="uk-UA"/>
        </w:rPr>
        <w:t>- утримання пляжів та переправ,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>- охорона тваринного світу, регулювання чисельності бродячих тварин,</w:t>
      </w:r>
    </w:p>
    <w:p>
      <w:pPr>
        <w:pStyle w:val="Default"/>
        <w:ind w:firstLine="540"/>
        <w:jc w:val="both"/>
        <w:rPr>
          <w:lang w:val="uk-UA"/>
        </w:rPr>
      </w:pPr>
      <w:r>
        <w:rPr>
          <w:lang w:val="uk-UA"/>
        </w:rPr>
        <w:t>- благоустрій Южноукраїнської міської територіальної громади.</w:t>
      </w:r>
    </w:p>
    <w:p>
      <w:pPr>
        <w:pStyle w:val="Default"/>
        <w:ind w:firstLine="540"/>
        <w:jc w:val="both"/>
        <w:rPr>
          <w:color w:val="2E2E2E"/>
          <w:lang w:val="uk-UA"/>
        </w:rPr>
      </w:pPr>
      <w:r>
        <w:rPr>
          <w:lang w:val="uk-UA"/>
        </w:rPr>
        <w:t>2.2. Реалізація державної політики в сфері перевезення пасажирів на міських маршрутах.</w:t>
      </w:r>
    </w:p>
    <w:p>
      <w:pPr>
        <w:pStyle w:val="Normal"/>
        <w:shd w:fill="FFFFFF" w:val="clear"/>
        <w:ind w:firstLine="540"/>
        <w:jc w:val="both"/>
        <w:rPr>
          <w:color w:val="2E2E2E"/>
          <w:highlight w:val="yellow"/>
          <w:lang w:val="uk-UA"/>
        </w:rPr>
      </w:pPr>
      <w:r>
        <w:rPr>
          <w:color w:val="2E2E2E"/>
          <w:highlight w:val="yellow"/>
          <w:lang w:val="uk-UA"/>
        </w:rPr>
      </w:r>
    </w:p>
    <w:p>
      <w:pPr>
        <w:pStyle w:val="Normal"/>
        <w:shd w:fill="FFFFFF" w:val="clear"/>
        <w:ind w:firstLine="540"/>
        <w:rPr>
          <w:color w:val="2E2E2E"/>
          <w:highlight w:val="yellow"/>
          <w:lang w:val="uk-UA"/>
        </w:rPr>
      </w:pPr>
      <w:r>
        <w:rPr>
          <w:color w:val="2E2E2E"/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o19"/>
      <w:bookmarkEnd w:id="0"/>
      <w:r>
        <w:rPr>
          <w:lang w:val="uk-UA"/>
        </w:rPr>
        <w:t>3. ОСНОВНІ  ФУНКЦІЇ  УПРАВЛІ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Управляння відповідно до покладених на нього завдань: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1. Розробляє і виносить на розгляд Южноукраїнської міської ради проекти міських програм  поводження з твердими побутовими відходами, охорона тваринного світу та регулювання чисельності бродячих тварин, правила благоустрою, забезпечення чистоти і порядку на території Южноукраїнської міської територіальної громади, положення про порядок утримання та функціонування кладовищ Южноукраїнської міської територіальної громади та інше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60" w:leader="none"/>
        </w:tabs>
        <w:ind w:firstLine="540"/>
        <w:jc w:val="both"/>
        <w:rPr>
          <w:lang w:val="uk-UA"/>
        </w:rPr>
      </w:pPr>
      <w:r>
        <w:rPr>
          <w:lang w:val="uk-UA"/>
        </w:rPr>
        <w:t>3.2. Готує та подає на розгляд Южноукраїнської міської ради звіти про хід виконання  міських програм за напрямками роботи, що закріплені за управлінням.</w:t>
      </w:r>
    </w:p>
    <w:p>
      <w:pPr>
        <w:pStyle w:val="Normal"/>
        <w:tabs>
          <w:tab w:val="clear" w:pos="709"/>
          <w:tab w:val="left" w:pos="93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3. Готує пропозиції до проекту програми соціально-економічного  розвитку міста та охорони навколишнього природного середовища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lang w:val="uk-UA"/>
        </w:rPr>
        <w:t>3.4. Реалізує разом з іншими місцевими органами державної виконавчої влади і самоврядування державну політику з питань забезпечення належного санітарного стану населених пункт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lang w:val="uk-UA"/>
        </w:rPr>
        <w:t>3.5. Контролює та організовує санітарну очистку міста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6. Забезпечує та контролює виконання комплексу робіт щодо збирання, транспортування, утилізації та знешкодження твердих побутових відходів, впровадження системи роздільного збирання побутових відходів, затвердження норм надання послуг з вивезення побутових відходів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7. Здійснює контроль за виконанням комплексу заходів по відлову бродячих тварин, знешкодження та захоронення трупів тварин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8. Приймає рішення про організацію громадських вбиралень, стоянок та майданчиків для паркування автомобільного транспорту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9. Займається  організацією озеленення за рахунок коштів громади, коштів підприємств та здійснює контроль цього питання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lang w:val="uk-UA"/>
        </w:rPr>
        <w:t>3.10 Займається організацією та контролює утримання місць поховань на території Южноукраїнської міської територіальної громади згідно із встановленими правилами та санітарними нормами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lang w:val="uk-UA"/>
        </w:rPr>
        <w:t>3.11. Здійснює контроль за утриманням та доглядом за зеленими насадженнями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12. Забезпечує утримання та контроль в належному стані кладовищ, інших місць поховання та їх охорони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13. Вживає заходи щодо розширення номенклатури ритуальних послуг для громадян з різними фінансовими можливостями.</w:t>
      </w:r>
    </w:p>
    <w:p>
      <w:pPr>
        <w:pStyle w:val="Style17"/>
        <w:ind w:firstLine="540"/>
        <w:jc w:val="both"/>
        <w:rPr>
          <w:lang w:val="uk-UA"/>
        </w:rPr>
      </w:pPr>
      <w:r>
        <w:rPr>
          <w:lang w:val="uk-UA"/>
        </w:rPr>
        <w:t>3.14. Контролює та вживає заходи щодо підвищення ефективності та якості виробництва у сфері озеленення та благоустрою Южноукраїнської міської територіальної громади.</w:t>
      </w:r>
    </w:p>
    <w:p>
      <w:pPr>
        <w:pStyle w:val="Style17"/>
        <w:ind w:firstLine="540"/>
        <w:jc w:val="both"/>
        <w:rPr/>
      </w:pPr>
      <w:r>
        <w:rPr>
          <w:lang w:val="uk-UA"/>
        </w:rPr>
        <w:t>3.15. Надає пропозиції щодо проведення ландшафтних робіт, благоустрою та прибирання територій.</w:t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16. Видає дозволи на видалення зелених насаджень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7. Організовує  підготовку  та проведення конкурсу  з перевезення пасажирів на міських автобусних маршрутах загального користування та спеціальних (дачних)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ах, в межах Южноукраїнської міської територіальної громади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18. </w:t>
      </w:r>
      <w:r>
        <w:rPr>
          <w:lang w:val="uk-UA"/>
        </w:rPr>
        <w:t>Забезпечує видачу, продовження, відновлення та закриття дозволів на порушення об’єктів благоустрою, пов’язане з виконанням суб’єктами господарювання земляних і ремонтних роб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9. Контролює виконання заходів щодо утримання в належному санітарно-технічному стані територій, будівель і споруд, малих архітектурних форм тощо комунальної форми власності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0. У межах своєї компетенції розробляє і видає інструктивні та методичні документи, надає методичну допомогу підприємствам, установам та організаціям з питань забезпечення благоустрою, утримання територій, тощо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1. Вносить пропозиції Южноукраїнській міській раді, виконавчому комітету, Южноукраїнському міському голові, заступникам міського голови з питань діяльності виконавчих органів ради, які стосуються поліпшення благоустрою, озеленення, санітарного очищення території міста та скасування дії нормативно-правових актів з питань благоустрою, утримання об'єктів інфраструктури, що суперечать чинному законодавству України.</w:t>
      </w:r>
    </w:p>
    <w:p>
      <w:pPr>
        <w:pStyle w:val="3"/>
        <w:spacing w:before="0" w:after="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2. Забезпечує взаємодію між відповідними структурними підрозділами виконавчих органів Южноукраїнської міської ради, органами самоорганізації населення, підприємствами, установами, організаціями при проведенні загальноміських заходів, які стосуються функцій управлінн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3. Аналізує та узагальнює практику робіт із забезпечення нормативно-правового та санітарно-технічного стану об'єктів інфраструктури, а також готує аналітичні та інформаційні матеріали для Южноукраїнського міського голови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4. Бере участь у створенні інформаційної бази для здійснення моніторингу об'єктів міської інфраструктури з питань, що належить до повноважень управлінн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5. Забезпечує  дотримання правил благоустрою, чистоти і порядку  на території Южноукраїнської міської територіальної громади, при виявленні правопорушень веде роботу по складанню протоколів про адміністративні  правопорушення (уповноваженими на те посадовими особами)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hd w:fill="FFFFFF" w:val="clear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>3.26. </w:t>
      </w:r>
      <w:r>
        <w:rPr>
          <w:color w:val="000000"/>
          <w:shd w:fill="FFFFFF" w:val="clear"/>
          <w:lang w:val="uk-UA"/>
        </w:rPr>
        <w:t>Розглядає пропозиції, заяви і скарги громадян з питань, що відносяться до компетенції управління, та вживає заходи по усуненню порушень та вирішенню проблем.</w:t>
      </w:r>
      <w:r>
        <w:rPr>
          <w:rStyle w:val="Appleconvertedspace"/>
          <w:color w:val="000000"/>
          <w:shd w:fill="FFFFFF" w:val="clear"/>
          <w:lang w:val="uk-UA"/>
        </w:rPr>
        <w:t> </w:t>
      </w:r>
    </w:p>
    <w:p>
      <w:pPr>
        <w:pStyle w:val="Style17"/>
        <w:spacing w:before="0" w:after="0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27. Готує пропозиції  до бюджетних запитів щодо потреби у фінансуванні за рахунок коштів бюджету громади придбання предметів довгострокового використання, малоцінних предметів та інше, які пов’язані із забезпеченням виконання повноважень управління, що надані Южноукраїнською міською радою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8. Висвітлює у засобах масової інформації питання, пов’язані із діяльністю                управлінн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  <w:lang w:val="uk-UA"/>
        </w:rPr>
        <w:t>3.29. Проводить маркетингові дослідження з напрямків завдань управління по перспективним пілотним проектам  та надає свої пропозиції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30. Надання консультацій підприємствам, установам, організаціям та фізичним особам з питань, що стосується роботи управління. 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3.31. Виконує інші функції згідно з покладеними на управління завданням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 ПРАВА 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правління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1. Залучати спеціалістів інших відділів, управлінь Южноукраїнської міської ради та її виконавчого комітету, служб міста, підприємств і організацій, об’єднань (за узгодженням з їх керівниками) для розгляду питань, що належать до компетенції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 Одержувати в установленому порядку від інших відділів, управлінь Южноукраїнської міської ради та її виконавчого комітету, служб міста, підприємств і організацій, об’єднань інформацію, документи та інші матеріали, необхідні для виконання покладених на управління завда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3. Організовувати наради, зустрічі з питань, що належать до компетенції управлінн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Cs w:val="24"/>
        </w:rPr>
      </w:pPr>
      <w:r>
        <w:rPr>
          <w:szCs w:val="24"/>
        </w:rPr>
        <w:t>4.4. Залучати у порядку, визначеному законодавством підприємства, установи та організації до участі у розгляді питань витку житлово-комунального господарства міста та наданні послуг населенню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ПОВНОВАЖЕННЯ ТА ВІДПОВІДА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Управління очолює начальник управління, який призначається на посаду та     звільняється з посади  міським головою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. Здійснює керівництво діяльністю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2. Планує роботу управління і забезпечує виконання затверджених план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3. Визначає завдання і проводить розподіл обов’язків між керівниками та спеціалістами відділів, які входять до структури управління, проводить аналіз результатів роботи і вживає заходів щодо підвищення ефективності діяльності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4. Розробляє посадові інструкції керівників та спеціалістів відділів, які входять до структури управління, список взаємозаміни, забезпечує дотримання ними правил внутрішнього трудового розпоряд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5. Вносить пропозиції щодо змін та доповнень до Положення про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функціональних обов’язків керівників та спеціалістів відділів, які входять до структури управління, по мірі необхід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6. Вносить на розгляд Южноукраїнської міської ради, її виконавчого комітету і міського голови проекти нормативно-правових актів (рішень та розпоряджень), пропозиції та службові запити по питаннях, які входять до компетенції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7. Запрошується на засідання конкурсної комісії у разі прийняття на роботу осіб місцевого самоврядування при заміщенні вакантних посад спеціалістів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8. Вносить пропозиції про заохочення керівників та спеціалістів відділів, які входять до структури управління, притягнення їх до дисциплінарної відповідальності та звільнення в установленому порядку, відповідно до Кодексу законів про працю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9. Надає, в межах своєї компетенції, завдання, обов’язкові для виконання працівниками управління , організовує і контролює їх викон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0. Здійснює розробку нормативно-правових актів (рішень та розпоряджень), які входять до компетенції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несе персональну відповідаль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1. За виконання управлінням завдань та функцій, передбачених цим Положенням та посадовими інструкці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12. За стан трудової дисципліни в управлінні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3. За розподіл обов’язків між начальником та спеціалістами відділу, які входять до структури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. ЗАКЛЮЧНІ 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6.1. Положення розроблене на підставі Закону України «Про місцеве самоврядування в Україні» та інших нормативно-правових ак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6.2. Управління у процесі виконання покладених на нього завдань та функцій взаємодіє з відділами та управліннями Южноукраїнської міської ради, її виконавчого комітету, іншими виконавчими органами ради, а також з підприємствами, установами та організаціями, об’єднаннями громадя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6.3. Управління функціонує згідно з штатним розписом. Граничну чисельність, фонд оплати праці затверджує Южноукраїнська міська рад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Зміни та доповнення до цього Положення можуть бути внесені за встановленим порядком з ініціативи Южноукраїнського міського голови, заступника міського голови з питань діяльності виконавчих органів ради, керуючого справами виконавчого комітету Южноукраїнської міської ради, начальника управління, а також з метою приведення Положення у відповідність до чинного  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Южноукраїнської міської ради</w:t>
        <w:tab/>
        <w:tab/>
        <w:tab/>
        <w:tab/>
        <w:t>М.О.Пелюх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nelbody">
    <w:name w:val="panel-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1</dc:creator>
  <dc:description/>
  <cp:keywords/>
  <dc:language>en-US</dc:language>
  <cp:lastModifiedBy>Admin</cp:lastModifiedBy>
  <cp:lastPrinted>2017-03-28T11:44:00Z</cp:lastPrinted>
  <dcterms:modified xsi:type="dcterms:W3CDTF">2021-04-19T11:36:00Z</dcterms:modified>
  <cp:revision>5</cp:revision>
  <dc:subject/>
  <dc:title>З А Т В Е Р Д Ж Е Н О</dc:title>
</cp:coreProperties>
</file>